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3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 (Ассоциация «ЦСП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  «26»   </w:t>
      </w:r>
      <w:r>
        <w:rPr>
          <w:b/>
          <w:sz w:val="22"/>
          <w:szCs w:val="22"/>
          <w:u w:val="single"/>
        </w:rPr>
        <w:t>июня</w:t>
      </w:r>
      <w:r>
        <w:rPr>
          <w:b/>
          <w:sz w:val="22"/>
          <w:szCs w:val="22"/>
        </w:rPr>
        <w:t xml:space="preserve">   2025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 в  </w:t>
      </w:r>
      <w:r>
        <w:rPr>
          <w:b/>
          <w:sz w:val="22"/>
          <w:szCs w:val="22"/>
          <w:u w:val="single"/>
        </w:rPr>
        <w:t xml:space="preserve">12 </w:t>
      </w:r>
      <w:r>
        <w:rPr>
          <w:b/>
          <w:sz w:val="22"/>
          <w:szCs w:val="22"/>
        </w:rPr>
        <w:t xml:space="preserve"> часов 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оведения:   г. Нижний Новгород,  ул. Костина, д. 3, Пом. П 13. (начало регистрации в 12 ч. 00 мин., окончание регистрации в 11 ч. 55 мин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 </w:t>
      </w:r>
      <w:r>
        <w:rPr>
          <w:b/>
          <w:sz w:val="24"/>
          <w:szCs w:val="24"/>
          <w:u w:val="single"/>
        </w:rPr>
        <w:t>14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юридических лиц – членов Ассоциации  «ЦСП»  из  </w:t>
      </w:r>
      <w:r>
        <w:rPr>
          <w:b/>
          <w:sz w:val="24"/>
          <w:szCs w:val="24"/>
          <w:u w:val="single"/>
        </w:rPr>
        <w:t>284</w:t>
      </w:r>
      <w:r>
        <w:rPr>
          <w:sz w:val="24"/>
          <w:szCs w:val="24"/>
        </w:rPr>
        <w:t xml:space="preserve"> 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Ассоциации  «ЦСП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–  </w:t>
      </w:r>
      <w:r>
        <w:rPr>
          <w:b/>
          <w:sz w:val="24"/>
          <w:szCs w:val="24"/>
        </w:rPr>
        <w:t>50, 5   %</w:t>
      </w:r>
      <w:r>
        <w:rPr>
          <w:sz w:val="24"/>
          <w:szCs w:val="24"/>
        </w:rPr>
        <w:t xml:space="preserve">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 –  Самусевич Никита Альбертович, Генеральный директор Ассоци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       –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Жукова Лидия Валерьевна, член Совета Ассоци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 Самусевич Н.А.  объявил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о деятельности Ассоциации за 202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 отчета об исполнении сметы доходов и расходов Ассоциации «ЦСП» за 202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й  бухгалтерской отчетности за 202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ета аудитора о деятельности Ассоциации  «ЦСП» за 202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доходов и расходов Ассоциации «ЦСП» на 2025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  <w:tab w:val="left" w:pos="19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 документы Ассоциации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 Устав Ассоциации «ЦСП»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 Положение о Компенсационном фонде возмещения вреда  Ассоциации «ЦСП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Положение о Компенсационном фонде обеспечения договорных обязательств Ассоциации «ЦСП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Положение «О членстве в Ассоциации «ЦСП», в том числе о размере, порядке расчета, а также порядке уплаты вступительного взноса, членских взносов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Положение о процедуре рассмотрения жалоб на действия (бездействие) членов и иных обращений, поступивших в Ассоциацию «ЦСП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Положение о Совете Ассоциации «ЦСП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  Переизбрание Президента Ассоциации на новый 2-х летний срок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озможности предоставления займов членам Ассоциации «ЦСП» в связи с вступлением в силу Федерального закона от 26.12.2024 г. № 486-ФЗ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рание аудиторской организации на 2026 год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наделении полномочиями по  регистрации изменений в Учредительные документы.</w:t>
      </w:r>
    </w:p>
    <w:p>
      <w:pPr>
        <w:pStyle w:val="Normal"/>
        <w:tabs>
          <w:tab w:val="clear" w:pos="720"/>
          <w:tab w:val="left" w:pos="786" w:leader="none"/>
          <w:tab w:val="left" w:pos="192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1)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состава счетной комиссии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 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44</w:t>
      </w:r>
      <w:r>
        <w:rPr>
          <w:b/>
          <w:bCs/>
          <w:color w:val="333333"/>
          <w:sz w:val="22"/>
          <w:szCs w:val="22"/>
        </w:rPr>
        <w:t xml:space="preserve">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штанов Вячеслав Гер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атяева Полина Александровна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>Самусевича Н.А., который доложил о том, что изменилось в Ассоциации  к моменту проведения данного Общего собрания членов Ассоциации «ЦСП», о предстоящих задачах. Кроме этого, доложил о том, какая работа была проведена Генеральным директором, Президентом Ассоциации за отчетный период. Предложил утвердить отчет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4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чет Генерального директора и Совета Ассоциации о деятельности Ассоциации за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третье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собрания </w:t>
      </w:r>
      <w:r>
        <w:rPr>
          <w:sz w:val="24"/>
          <w:szCs w:val="24"/>
        </w:rPr>
        <w:t>Самусевича Н.А. об утверждении отчета об исполнении сметы доходов и расходов Ассоциации «ЦСП» за 2024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4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сметы доходов и расходов Ассоциации «ЦСП» за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четвер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собрания </w:t>
      </w:r>
      <w:r>
        <w:rPr>
          <w:sz w:val="24"/>
          <w:szCs w:val="24"/>
        </w:rPr>
        <w:t>Самусевича Н.А. об утверждении годовой бухгалтерской отчетности Ассоциации «ЦСП» за 2024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44</w:t>
      </w:r>
      <w:r>
        <w:rPr>
          <w:b/>
          <w:bCs/>
          <w:color w:val="333333"/>
          <w:sz w:val="22"/>
          <w:szCs w:val="22"/>
        </w:rPr>
        <w:t xml:space="preserve">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 годовой бухгалтерский баланс Ассоциации «ЦСП» за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п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отчета аудитора о деятельности Ассоциации «ЦСП» за 2024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4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 отчет аудитора о деятельности Ассоциации «ЦСП» за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шес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 xml:space="preserve">Самусевича Н.А. об </w:t>
      </w:r>
      <w:r>
        <w:rPr>
          <w:sz w:val="22"/>
          <w:szCs w:val="22"/>
        </w:rPr>
        <w:t xml:space="preserve">утверждении </w:t>
      </w:r>
      <w:r>
        <w:rPr>
          <w:sz w:val="24"/>
          <w:szCs w:val="24"/>
        </w:rPr>
        <w:t xml:space="preserve">сметы доходов и расходов Ассоциации «ЦСП» на 2025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>ГОЛОСОВАЛИ:   «</w:t>
      </w:r>
      <w:r>
        <w:rPr>
          <w:bCs/>
          <w:color w:val="333333"/>
          <w:sz w:val="22"/>
          <w:szCs w:val="22"/>
        </w:rPr>
        <w:t xml:space="preserve">ЗА» - </w:t>
      </w:r>
      <w:r>
        <w:rPr>
          <w:b/>
          <w:sz w:val="24"/>
          <w:szCs w:val="24"/>
          <w:u w:val="single"/>
        </w:rPr>
        <w:t>14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твердить </w:t>
      </w:r>
      <w:r>
        <w:rPr>
          <w:sz w:val="24"/>
          <w:szCs w:val="24"/>
        </w:rPr>
        <w:t xml:space="preserve">смету доходов и расходов Ассоциации «ЦСП» на 2025 г.  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седьм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>Самусевича Н.А. о необходимости внесения изменений в документы Ассоциации в связи с изменениями, внесенными в Градостроительный кодекс РФ Федеральным законом от 08.08.2024 г. №  261-ФЗ  и Принятием Постановления Правительства Российской Федерации от 20 марта 2024 г. № 33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Самусевич Н.А. предложил проголосовать за утверждение изменений в указанные документы.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4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предложенной редакции в документы Ассоциации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 Устав Ассоциации «ЦСП»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 Положение о Компенсационном фонде возмещения вреда  Ассоциации «ЦСП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Положение о Компенсационном фонде обеспечения договорных обязательств Ассоциации «ЦСП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Положение «О членстве в Ассоциации «ЦСП», в том числе о размере, порядке расчета, а также порядке уплаты вступительного взноса, членских взносов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Положение о процедуре рассмотрения жалоб на действия (бездействие) членов и иных обращений, поступивших в Ассоциацию «ЦСП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Положение о Совете Ассоциации «ЦСП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  <w:u w:val="single"/>
        </w:rPr>
        <w:t>По восьм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4"/>
          <w:szCs w:val="24"/>
        </w:rPr>
        <w:t>Председателя заседания Самусевича Н.А.</w:t>
      </w:r>
      <w:r>
        <w:rPr>
          <w:sz w:val="24"/>
          <w:szCs w:val="24"/>
        </w:rPr>
        <w:t xml:space="preserve">  об избрании тайным голосованием Президента Ассоциации «ЦСП» из членов Совета Ассоциации  «ЦСП» на новый двухлетний срок. Выдать бюллетени для тайного голосования.</w:t>
      </w:r>
    </w:p>
    <w:p>
      <w:pPr>
        <w:pStyle w:val="ListParagraph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4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ListParagraph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йного голосования на должность Президента Ассоциации «ЦСП» избрать Жукову Лидию Валерьевну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дев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едседателя заседания Самусевича Н.А.</w:t>
      </w:r>
      <w:r>
        <w:rPr>
          <w:sz w:val="24"/>
          <w:szCs w:val="24"/>
        </w:rPr>
        <w:t xml:space="preserve">, который  доложил, что в соответствии с изменениями, внесенными Федеральным законом от 26.12.2024 № 486-ФЗ в часть 17 статьи 3.3 Федерального закона от 29.12.2004 N 191-ФЗ "О введении в действие Градостроительного кодекса Российской Федерации", до 1 января 2026 года в целях оказания поддержки членам саморегулируемых организаций допускается предоставление саморегулируемыми организациями займов своим членам за счет средств компенсационного фонда обеспечения договорных обязательств таких саморегулируемых организаций в соответствии с законодательством.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4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4"/>
          <w:szCs w:val="24"/>
        </w:rPr>
        <w:t>Использовать часть средств компенсационного фонда обеспечения договорных обязательств Ассоциации «ЦСП» на предоставление займов членам Ассоциации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 десятому  вопросу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 об утверждении  аудиторской организации Ассоциации «ЦСП» на 2026 г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44</w:t>
      </w:r>
      <w:r>
        <w:rPr>
          <w:b/>
          <w:bCs/>
          <w:color w:val="333333"/>
          <w:sz w:val="22"/>
          <w:szCs w:val="22"/>
        </w:rPr>
        <w:t xml:space="preserve">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Общество с ограниченной ответственностью  «Русаудит оценка и консалтинг» в качестве аудитора Ассоциации «ЦСП» на 2026 год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 одиннадцатому  вопросу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 xml:space="preserve"> Жукову Л.В.</w:t>
      </w:r>
      <w:r>
        <w:rPr>
          <w:sz w:val="22"/>
          <w:szCs w:val="22"/>
        </w:rPr>
        <w:t xml:space="preserve">  о  наделении полномочиями по регистрации изменений в учредительные документы Генерального директора Ассоциации «ЦСП»  Самусевича Н.А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44</w:t>
      </w:r>
      <w:r>
        <w:rPr>
          <w:b/>
          <w:bCs/>
          <w:color w:val="333333"/>
          <w:sz w:val="22"/>
          <w:szCs w:val="22"/>
        </w:rPr>
        <w:t xml:space="preserve">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полномочить Генерального директора Ассоциации «ЦСП» Самусевича Никиту Альбертовича выступить в качестве заявителя и подать документы на государственную регистрацию изменений в учредительные документы. (Адрес регистрации: </w:t>
      </w:r>
      <w:r>
        <w:rPr>
          <w:sz w:val="24"/>
          <w:szCs w:val="24"/>
        </w:rPr>
        <w:t>Нижегородская обл., г. Дзержинск, пос. Желнино, ул. Пролетарская, д. 25 «а»)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rFonts w:ascii="Arial" w:hAnsi="Arial" w:cs="Arial"/>
          <w:color w:val="22232F"/>
          <w:sz w:val="23"/>
          <w:szCs w:val="23"/>
          <w:shd w:fill="FFFFFF" w:val="clear"/>
        </w:rPr>
      </w:pPr>
      <w:r>
        <w:rPr>
          <w:rFonts w:cs="Arial" w:ascii="Arial" w:hAnsi="Arial"/>
          <w:color w:val="22232F"/>
          <w:sz w:val="23"/>
          <w:szCs w:val="23"/>
          <w:shd w:fill="FFFFFF" w:val="clear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           ________________                   </w:t>
      </w:r>
      <w:r>
        <w:rPr>
          <w:b/>
          <w:bCs/>
          <w:sz w:val="24"/>
          <w:szCs w:val="24"/>
        </w:rPr>
        <w:t>Самусевич Н.А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брания                  ________________                    Жукова Л.В.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284" w:top="426" w:footer="284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343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3FDE06-6F57-4DD2-A502-5D30DD9FE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2</TotalTime>
  <Application>LibreOffice/7.4.7.2$Linux_X86_64 LibreOffice_project/40$Build-2</Application>
  <AppVersion>15.0000</AppVersion>
  <Pages>4</Pages>
  <Words>1241</Words>
  <Characters>7075</Characters>
  <CharactersWithSpaces>830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Лена</cp:lastModifiedBy>
  <cp:lastPrinted>2023-07-11T13:18:00Z</cp:lastPrinted>
  <dcterms:modified xsi:type="dcterms:W3CDTF">2025-09-03T15:07:00Z</dcterms:modified>
  <cp:revision>123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